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1 года объем инвестиций в основной капитал по крупным и средним организациям увеличился  на 46,1 % к аналогичному периоду прошлого года и составил  175,0 млн. рублей (9 месяцев 2021 – 119,8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12485" cy="33318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9 месяцев 2021 года составили 41,08 млн.руб., здания и сооружения – 129,21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129,3 млн.рублей, что составляет 73,9 %, остальные 45,71 млн.руб. (26,1%) за счет собственных средств организаций. Привлеченные сред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3,2 млн. рублей - 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,1 млн. рублей – кредиты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2-01-12T08:00:00Z</dcterms:modified>
  <cp:revision>34</cp:revision>
  <dc:subject/>
  <dc:title/>
</cp:coreProperties>
</file>